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3850</wp:posOffset>
            </wp:positionH>
            <wp:positionV relativeFrom="margin">
              <wp:posOffset>-102870</wp:posOffset>
            </wp:positionV>
            <wp:extent cx="746760" cy="9652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6725</wp:posOffset>
            </wp:positionH>
            <wp:positionV relativeFrom="margin">
              <wp:posOffset>-36195</wp:posOffset>
            </wp:positionV>
            <wp:extent cx="1958340" cy="59055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22555</wp:posOffset>
                </wp:positionV>
                <wp:extent cx="3473450" cy="596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20"/>
                                <w:u w:val="none"/>
                              </w:rPr>
                              <w:t>Città di Sannazzaro de’ Burgo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20"/>
                                <w:u w:val="none"/>
                              </w:rPr>
                              <w:t xml:space="preserve">HUB TERRITOR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20"/>
                                <w:u w:val="none"/>
                              </w:rPr>
                              <w:t>AMBITO DISTRETTUALE DELLA LOMEL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46.95pt;mso-wrap-distance-left:9.05pt;mso-wrap-distance-right:9.05pt;mso-wrap-distance-top:0pt;mso-wrap-distance-bottom:0pt;margin-top:9.6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  <w:sz w:val="20"/>
                          <w:u w:val="none"/>
                        </w:rPr>
                        <w:t>Città di Sannazzaro de’ Burgon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  <w:sz w:val="20"/>
                          <w:u w:val="none"/>
                        </w:rPr>
                        <w:t xml:space="preserve">HUB TERRITORI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  <w:sz w:val="20"/>
                          <w:u w:val="none"/>
                        </w:rPr>
                        <w:t>AMBITO DISTRETTUALE DELLA LOMEL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00"/>
      </w:tblGrid>
      <w:tr>
        <w:trPr>
          <w:trHeight w:val="283" w:hRule="atLeast"/>
        </w:trPr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AL SINDACO</w:t>
            </w:r>
          </w:p>
        </w:tc>
      </w:tr>
      <w:tr>
        <w:trPr>
          <w:trHeight w:val="283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EL COMUNE DI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none"/>
              </w:rPr>
              <w:t>HUB TERRITORIALE  DI GARLASCO (PV)</w:t>
            </w:r>
          </w:p>
        </w:tc>
      </w:tr>
    </w:tbl>
    <w:p>
      <w:pPr>
        <w:pStyle w:val="Normal"/>
        <w:ind w:left="4956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4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ICHIESTA DI ACCESSO AL CONTRIBUTO DI CUI ALLA DGR N. X/6465/2017 MISURA 4: </w:t>
            </w:r>
            <w:r>
              <w:rPr>
                <w:rFonts w:cs="Arial" w:ascii="Arial" w:hAnsi="Arial"/>
                <w:b/>
              </w:rPr>
              <w:t>SOSTENERE NUCLEI FAMILIARI,  IN LOCAZIONE SUL LIBERO MERCATO O IN ALLOGGI IN GODIMENTO O IN ALLOGGI DEFINITI SERVIZI ABITATIVI SOCIALI (AI SENSI DELLA L.R. 16/2016 ART. 1 – COMMA 6) IL CUI REDDITO PROVENGA ESCLUSIVAMENTE DA PENSIONE, IN GRAVE DISAGIO ECONOMICO, O IN CONDIZIONE DI PARTICOLARE VULNERABILITÀ, OVE LA SPESE PER LA LOCAZIONE CON CONTINUITÀ RAPPRESENTA UN ONERE ECCESSIVO (IL REQUISITO SI VERIFICA LADDOVE LA SPESA PER IL CANONE SIA SUPERIORE AL 30% DEL REDDI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szCs w:val="22"/>
          <w:u w:val="none"/>
        </w:rPr>
        <w:t>Il/la sottoscritto/a ________________________________________________________________</w:t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nato/a____________________________provincia_____________ il _______________________ </w:t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Stato estero di nascita ____________________________________________________________</w:t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Codice Fiscale__________________________________________________________________</w:t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Residente nel Comune di __________________________________________________________</w:t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Provincia di 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in via___________________________________________________________ n. _____________</w:t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Cittadinanza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Indicare sempre uno o più numeri di telefono specificando a chi corrispondono (familiare, persona di riferimento ecc..): </w:t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6"/>
        <w:gridCol w:w="1174"/>
        <w:gridCol w:w="371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Telefono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2"/>
                <w:u w:val="none"/>
              </w:rPr>
              <w:t xml:space="preserve">              </w:t>
            </w:r>
            <w:r>
              <w:rPr>
                <w:rFonts w:cs="Arial" w:ascii="Arial" w:hAnsi="Arial"/>
                <w:szCs w:val="22"/>
                <w:u w:val="none"/>
              </w:rPr>
              <w:t>/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Telefono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2"/>
                <w:u w:val="none"/>
              </w:rPr>
              <w:t xml:space="preserve">               </w:t>
            </w:r>
            <w:r>
              <w:rPr>
                <w:rFonts w:cs="Arial" w:ascii="Arial" w:hAnsi="Arial"/>
                <w:szCs w:val="22"/>
                <w:u w:val="none"/>
              </w:rPr>
              <w:t>/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 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di poter beneficiare del contributo in oggetto di cui alla DGR n. X / 6465/2017</w:t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DICHIARA</w:t>
      </w:r>
    </w:p>
    <w:p>
      <w:pPr>
        <w:pStyle w:val="Normal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none"/>
        </w:rPr>
        <w:t>ai sensi e per gli effetti di quanto previsto all’art. 46 e 47 del DPR 28 dicembre 2000, n. 445 e s.m.i.  consapevole della decadenza del beneficio e delle responsabilità penali previste dagli artt. 75 e 76 del medesimo DPR 445/2000 e s.m.i. nel caso di dichiarazione non veritiera e falsità negli atti quanto segue:</w:t>
      </w:r>
    </w:p>
    <w:p>
      <w:pPr>
        <w:pStyle w:val="Normal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che il proprio nucleo familiare è così composto:</w:t>
      </w:r>
    </w:p>
    <w:p>
      <w:pPr>
        <w:pStyle w:val="Normal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1843"/>
        <w:gridCol w:w="159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Codice fis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Data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Parentel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DICHIARA ALTRESI’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  <w:u w:val="none"/>
        </w:rPr>
        <w:t>di essere cittadino italiano oppure di appartenere ad uno Stato dell’Unione Europea;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  <w:u w:val="none"/>
        </w:rPr>
        <w:t xml:space="preserve">di avere cittadinanza di uno Stato non appartenente all’Unione Europea e di possedere permesso di soggiorno CE per soggiornanti di lungo periodo </w:t>
      </w:r>
      <w:r>
        <w:rPr>
          <w:rFonts w:cs="Arial" w:ascii="Arial" w:hAnsi="Arial"/>
          <w:szCs w:val="22"/>
        </w:rPr>
        <w:t>(come da copia alleg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eastAsia="Arial" w:cs="Arial" w:ascii="Arial" w:hAnsi="Arial"/>
          <w:i/>
          <w:sz w:val="20"/>
          <w:u w:val="none"/>
        </w:rPr>
        <w:t xml:space="preserve">            </w:t>
      </w:r>
      <w:r>
        <w:rPr>
          <w:rFonts w:cs="Arial" w:ascii="Arial" w:hAnsi="Arial"/>
          <w:i/>
          <w:sz w:val="20"/>
          <w:u w:val="none"/>
        </w:rPr>
        <w:t>indicare gli estremi del documento:</w:t>
      </w:r>
    </w:p>
    <w:p>
      <w:pPr>
        <w:pStyle w:val="Normal"/>
        <w:ind w:firstLine="360"/>
        <w:jc w:val="both"/>
        <w:rPr>
          <w:rFonts w:ascii="Arial" w:hAnsi="Arial" w:eastAsia="Arial" w:cs="Arial"/>
          <w:i/>
          <w:i/>
          <w:sz w:val="20"/>
          <w:u w:val="none"/>
        </w:rPr>
      </w:pPr>
      <w:r>
        <w:rPr>
          <w:rFonts w:eastAsia="Arial" w:cs="Arial" w:ascii="Arial" w:hAnsi="Arial"/>
          <w:i/>
          <w:sz w:val="20"/>
          <w:u w:val="none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i/>
          <w:szCs w:val="22"/>
          <w:u w:val="none"/>
        </w:rPr>
        <w:t xml:space="preserve">      </w:t>
      </w:r>
      <w:r>
        <w:rPr>
          <w:rFonts w:cs="Arial" w:ascii="Arial" w:hAnsi="Arial"/>
          <w:szCs w:val="22"/>
          <w:u w:val="none"/>
        </w:rPr>
        <w:t>numero del permesso__________________data di rilascio (gg/mm/aaaa)______________</w:t>
      </w:r>
    </w:p>
    <w:p>
      <w:pPr>
        <w:pStyle w:val="Normal"/>
        <w:ind w:firstLine="360"/>
        <w:jc w:val="both"/>
        <w:rPr>
          <w:rFonts w:ascii="Arial" w:hAnsi="Arial" w:eastAsia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     </w:t>
      </w:r>
    </w:p>
    <w:p>
      <w:pPr>
        <w:pStyle w:val="Normal"/>
        <w:ind w:firstLine="360"/>
        <w:jc w:val="both"/>
        <w:rPr>
          <w:rFonts w:ascii="Arial" w:hAnsi="Arial" w:cs="Arial"/>
          <w:szCs w:val="22"/>
          <w:u w:val="none"/>
        </w:rPr>
      </w:pPr>
      <w:r>
        <w:rPr>
          <w:rFonts w:eastAsia="Arial" w:cs="Arial" w:ascii="Arial" w:hAnsi="Arial"/>
          <w:szCs w:val="22"/>
          <w:u w:val="none"/>
        </w:rPr>
        <w:t xml:space="preserve">      </w:t>
      </w:r>
      <w:r>
        <w:rPr>
          <w:rFonts w:cs="Arial" w:ascii="Arial" w:hAnsi="Arial"/>
          <w:szCs w:val="22"/>
          <w:u w:val="none"/>
        </w:rPr>
        <w:t>Questura che ha rilasciato il permesso 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  <w:u w:val="none"/>
        </w:rPr>
        <w:t xml:space="preserve">che il Sig.________________________________, componente del nucleo familiare,  è residente in Regione Lombardia dall’anno _________________ </w:t>
      </w:r>
    </w:p>
    <w:p>
      <w:pPr>
        <w:pStyle w:val="Paragrafoelenco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  <w:u w:val="none"/>
        </w:rPr>
        <w:t>che nessun componente del nucleo familiare è titolare di diritto di proprietà o titolare di altro diritto  reale di godimento su unità immobiliare sita sul territorio Lombardo adeguata alle esigenze abitative del nucleo familiare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Cs w:val="22"/>
          <w:u w:val="none"/>
        </w:rPr>
      </w:pPr>
      <w:r>
        <w:rPr>
          <w:rFonts w:cs="Arial" w:ascii="Arial" w:hAnsi="Arial"/>
          <w:i/>
          <w:szCs w:val="22"/>
          <w:u w:val="none"/>
        </w:rPr>
        <w:t>oppu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che il Sig.…………………………………………………………….. componente del nucleo familiare è titolare di diritti di proprietà/altro diritto reale di godimento su unità immobiliare sita in Regione Lombardia e più precisamente a………………………………….……….. in Via ………………………………………………………………………..di mq…………………;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  <w:u w:val="none"/>
        </w:rPr>
        <w:t xml:space="preserve">di non aver ottenuto alla data odierna o  di non abitare in unità immobiliare di edilizia residenziale pubblica;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di essere alla data di presentazione della domanda titolare di contratto di locazione con decorrenza in data …………………………… e con scadenza in data………………………....stipulato in data………………………………………</w:t>
      </w:r>
      <w:r>
        <w:rPr>
          <w:rFonts w:cs="Arial" w:ascii="Arial" w:hAnsi="Arial"/>
          <w:szCs w:val="22"/>
        </w:rPr>
        <w:t>(come da copia allegata)</w:t>
      </w:r>
      <w:r>
        <w:rPr>
          <w:rFonts w:cs="Arial" w:ascii="Arial" w:hAnsi="Arial"/>
          <w:szCs w:val="22"/>
          <w:u w:val="none"/>
        </w:rPr>
        <w:t xml:space="preserve">, regolarmente registrato in data _________________________ con estremi di resgiastrazione________________________________________________________  </w:t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di non essere sottoposto a procedura di rilascio  dell’abitazione e non aver ricevuto disdetta;</w:t>
      </w:r>
    </w:p>
    <w:p>
      <w:pPr>
        <w:pStyle w:val="Paragrafoelenco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di non essere titolare di contratto d’affitto con patto di futura vendita;</w:t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che per l’alloggio sopracitato il canone di locazione annuo risulta pari ad € …………………………………. e che pertanto  la spesa per la locazione è superiore al 30% del reddito netto da pensione percepito;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di avere un ISEE ordinario in coso di validità pari ad € ____________________ come da certificazione allegata;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di essere in possesso di un reddito proveniente esclusivamente da pensione, come da modello “O bis” allegato;</w:t>
      </w:r>
    </w:p>
    <w:p>
      <w:pPr>
        <w:pStyle w:val="Normal"/>
        <w:jc w:val="both"/>
        <w:rPr>
          <w:rFonts w:ascii="Arial" w:hAnsi="Arial" w:cs="Arial"/>
          <w:color w:val="FF0000"/>
          <w:szCs w:val="22"/>
          <w:u w:val="none"/>
        </w:rPr>
      </w:pPr>
      <w:r>
        <w:rPr>
          <w:rFonts w:cs="Arial" w:ascii="Arial" w:hAnsi="Arial"/>
          <w:color w:val="FF0000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che l’alloggio sopracitato, alla data di presentazione della domanda,  è occupato da n. …………….. persone;</w:t>
      </w:r>
    </w:p>
    <w:p>
      <w:pPr>
        <w:pStyle w:val="Normal"/>
        <w:jc w:val="both"/>
        <w:rPr>
          <w:rFonts w:ascii="Arial" w:hAnsi="Arial" w:cs="Arial"/>
          <w:color w:val="FF0000"/>
          <w:szCs w:val="22"/>
          <w:u w:val="none"/>
        </w:rPr>
      </w:pPr>
      <w:r>
        <w:rPr>
          <w:rFonts w:cs="Arial" w:ascii="Arial" w:hAnsi="Arial"/>
          <w:color w:val="FF0000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  <w:u w:val="none"/>
        </w:rPr>
        <w:t>che nel proprio nucleo famigliar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  <w:u w:val="none"/>
        </w:rPr>
        <w:t>n. ……….. componenti sono in stato di disoccupazione</w:t>
      </w:r>
    </w:p>
    <w:p>
      <w:pPr>
        <w:pStyle w:val="Normal"/>
        <w:ind w:firstLine="708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n. ………..componenti sono in cassa integrazione</w:t>
      </w:r>
    </w:p>
    <w:p>
      <w:pPr>
        <w:pStyle w:val="Normal"/>
        <w:ind w:firstLine="708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n. ………..componenti sono in mobilità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e più precisamente (barrare la voce che interessa)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nome e cognome 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none"/>
        </w:rPr>
      </w:pPr>
      <w:r>
        <w:rPr>
          <w:szCs w:val="22"/>
          <w:u w:val="none"/>
        </w:rPr>
        <w:t xml:space="preserve">□ </w:t>
      </w:r>
      <w:r>
        <w:rPr>
          <w:rFonts w:cs="Arial" w:ascii="Arial" w:hAnsi="Arial"/>
          <w:szCs w:val="22"/>
          <w:u w:val="none"/>
        </w:rPr>
        <w:t xml:space="preserve">disoccupazione                           </w:t>
      </w:r>
      <w:r>
        <w:rPr>
          <w:szCs w:val="22"/>
          <w:u w:val="none"/>
        </w:rPr>
        <w:t xml:space="preserve">□ </w:t>
      </w:r>
      <w:r>
        <w:rPr>
          <w:rFonts w:cs="Arial" w:ascii="Arial" w:hAnsi="Arial"/>
          <w:szCs w:val="22"/>
          <w:u w:val="none"/>
        </w:rPr>
        <w:t xml:space="preserve">cassa integrazione                           </w:t>
      </w:r>
      <w:r>
        <w:rPr>
          <w:szCs w:val="22"/>
          <w:u w:val="none"/>
        </w:rPr>
        <w:t xml:space="preserve">□ </w:t>
      </w:r>
      <w:r>
        <w:rPr>
          <w:rFonts w:cs="Arial" w:ascii="Arial" w:hAnsi="Arial"/>
          <w:szCs w:val="22"/>
          <w:u w:val="none"/>
        </w:rPr>
        <w:t xml:space="preserve">mobilità 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a far data da 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nome e cognome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szCs w:val="22"/>
          <w:u w:val="none"/>
        </w:rPr>
        <w:t xml:space="preserve">□ </w:t>
      </w:r>
      <w:r>
        <w:rPr>
          <w:rFonts w:cs="Arial" w:ascii="Arial" w:hAnsi="Arial"/>
          <w:szCs w:val="22"/>
          <w:u w:val="none"/>
        </w:rPr>
        <w:t xml:space="preserve">disoccupazione                           </w:t>
      </w:r>
      <w:r>
        <w:rPr>
          <w:szCs w:val="22"/>
          <w:u w:val="none"/>
        </w:rPr>
        <w:t xml:space="preserve">□ </w:t>
      </w:r>
      <w:r>
        <w:rPr>
          <w:rFonts w:cs="Arial" w:ascii="Arial" w:hAnsi="Arial"/>
          <w:szCs w:val="22"/>
          <w:u w:val="none"/>
        </w:rPr>
        <w:t xml:space="preserve">cassa integrazione                          </w:t>
      </w:r>
      <w:r>
        <w:rPr>
          <w:szCs w:val="22"/>
          <w:u w:val="none"/>
        </w:rPr>
        <w:t xml:space="preserve">□ </w:t>
      </w:r>
      <w:r>
        <w:rPr>
          <w:rFonts w:cs="Arial" w:ascii="Arial" w:hAnsi="Arial"/>
          <w:szCs w:val="22"/>
          <w:u w:val="none"/>
        </w:rPr>
        <w:t xml:space="preserve">mobilità 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a far data da 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nome e cognome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szCs w:val="22"/>
          <w:u w:val="none"/>
        </w:rPr>
        <w:t xml:space="preserve">□ </w:t>
      </w:r>
      <w:r>
        <w:rPr>
          <w:rFonts w:cs="Arial" w:ascii="Arial" w:hAnsi="Arial"/>
          <w:szCs w:val="22"/>
          <w:u w:val="none"/>
        </w:rPr>
        <w:t xml:space="preserve">disoccupazione                          </w:t>
      </w:r>
      <w:r>
        <w:rPr>
          <w:szCs w:val="22"/>
          <w:u w:val="none"/>
        </w:rPr>
        <w:t xml:space="preserve">□ </w:t>
      </w:r>
      <w:r>
        <w:rPr>
          <w:rFonts w:cs="Arial" w:ascii="Arial" w:hAnsi="Arial"/>
          <w:szCs w:val="22"/>
          <w:u w:val="none"/>
        </w:rPr>
        <w:t xml:space="preserve">cassa integrazione                           </w:t>
      </w:r>
      <w:r>
        <w:rPr>
          <w:szCs w:val="22"/>
          <w:u w:val="none"/>
        </w:rPr>
        <w:t xml:space="preserve">□ </w:t>
      </w:r>
      <w:r>
        <w:rPr>
          <w:rFonts w:cs="Arial" w:ascii="Arial" w:hAnsi="Arial"/>
          <w:szCs w:val="22"/>
          <w:u w:val="none"/>
        </w:rPr>
        <w:t xml:space="preserve">mobilità 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a far data da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</w:rPr>
        <w:t>di essere a conoscenza che</w:t>
      </w:r>
      <w:r>
        <w:rPr>
          <w:rFonts w:cs="Arial" w:ascii="Arial" w:hAnsi="Arial"/>
        </w:rPr>
        <w:t xml:space="preserve"> tutti i componenti del nucleo familiare in età attiva (ad eccezione dei percettori di pensione) che si trovano in stato di disoccupazione devono essere in possesso della dichiarazione di disponibilità al lavoro e a partecipare alle misure di politica attiva del lavoro concordate con il Centro per l’Impiego di cui all’art. 19 del d.lgs. 14 settembre 2015 n. 150 ad eccezione delle persone invalide o disabili (come da certificazione allegata);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di essere a conoscenza che l’eventuale contributo, che andrà a saldare i canoni di locazione futuri,  sarà erogato direttamente al proprietario dell’immobile </w:t>
      </w:r>
      <w:r>
        <w:rPr>
          <w:rFonts w:cs="Arial" w:ascii="Arial" w:hAnsi="Arial"/>
        </w:rPr>
        <w:t xml:space="preserve">a seguito di sottoscrizione dell’ACCORDO da parte di tutti gli interessati </w:t>
      </w:r>
      <w:r>
        <w:rPr>
          <w:rFonts w:cs="Arial" w:ascii="Arial" w:hAnsi="Arial"/>
          <w:u w:val="none"/>
        </w:rPr>
        <w:t xml:space="preserve">(inquilino, proprietario e da un rappresentante del Piano di Zona)  </w:t>
      </w:r>
      <w:r>
        <w:rPr>
          <w:rFonts w:cs="Arial" w:ascii="Arial" w:hAnsi="Arial"/>
        </w:rPr>
        <w:t>a condizione che il proprietario sia disponibile a non aumentare il canone di locazione per 12 mesi o a rinnovare il contratto alle stesse condizioni se in scadenza;</w:t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di essere a conoscenza che la presente domanda dovrà essere accompagnata da una relazione dell’assistente sociale di riferimento</w:t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Dichiara altresì di aver preso visone e di accettare tutto quanto contenuto nel “2° Bando pubblico per la presentazione delle istanze per accedere agli interventri previsti dalla DGR Regione Lombardia - n. X/6465 del 10.04.2017: Interventi volti al contenimento dell’emergenza abitativa ne al mantenimento dell’alloggio in locazione. Anno 2017”</w:t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Di essere a conoscenza che ai sensi del regolamento UE 2016/679,  i propri dati personali verranno trattati per gli adempimenti di cui all’art. 71 e successivi del DPR 445/2000 e s.m.i. e per l’istruttoria relativa alla MISURA 4 della DGR n. X/6465 del 10.04.2017</w:t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Li ________________</w:t>
        <w:tab/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ab/>
        <w:tab/>
        <w:tab/>
        <w:tab/>
        <w:tab/>
        <w:tab/>
        <w:tab/>
        <w:tab/>
        <w:tab/>
        <w:t xml:space="preserve">   ______________________</w:t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none"/>
        </w:rPr>
        <w:t>Allega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copia attestazione ISEE completa di D.S.U in corso di validità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 xml:space="preserve">copia del modello “O bis” anno 2017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>per i cittadini extracomunitari copia permesso di soggiorno CE per soggiornanti di lungo</w:t>
      </w:r>
    </w:p>
    <w:p>
      <w:pPr>
        <w:pStyle w:val="Normal"/>
        <w:ind w:left="7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>periodo in corso di validità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relazione dell’Assistente Sociale di riferimen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copia contratto d’affitto regolarmente registra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dichiarazione da parte del proprietario dell’immobile, di disponibilità: - a sottoscrivere l’ACCORDO; - a percepire il contributo a copertura dei canoni futuri di locazion</w:t>
      </w:r>
      <w:r>
        <w:rPr>
          <w:rFonts w:cs="Arial" w:ascii="Arial" w:hAnsi="Arial"/>
          <w:u w:val="none"/>
        </w:rPr>
        <w:t>e; - a non aumentare il canone di locazione per 12 mesi o a rinnovare il contratto alle stesse condizioni se in scadenza,  con allegata copia del documento di identità in corso di validità del sottoscrittor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u w:val="none"/>
        </w:rPr>
        <w:t xml:space="preserve">dichiarazione di disponibilità al lavoro e a partecipare alle misure di politica attiva del lavoro concordate con il Centro per l’Impiego di cui all’art. 19 del d.lgs. 14 settembre 2015 n. 150, </w:t>
      </w:r>
      <w:r>
        <w:rPr>
          <w:rFonts w:cs="Arial" w:ascii="Arial" w:hAnsi="Arial"/>
          <w:szCs w:val="22"/>
          <w:u w:val="none"/>
        </w:rPr>
        <w:t xml:space="preserve">per </w:t>
      </w:r>
      <w:r>
        <w:rPr>
          <w:rFonts w:cs="Arial" w:ascii="Arial" w:hAnsi="Arial"/>
          <w:u w:val="none"/>
        </w:rPr>
        <w:t>tutti i componenti del nucleo familiare in età attiva che si trovano in stato di disoccupazione (ad eccezione dei percettori di pensione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  <w:u w:val="none"/>
        </w:rPr>
        <w:t>copia documento d’identità del richiedente in corso di validità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copia codice fiscale del richiedent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10:00Z</dcterms:created>
  <dc:creator>Romano Tassini</dc:creator>
  <dc:description/>
  <cp:keywords/>
  <dc:language>en-US</dc:language>
  <cp:lastModifiedBy>Marinella Fassi</cp:lastModifiedBy>
  <cp:lastPrinted>2017-04-03T11:24:00Z</cp:lastPrinted>
  <dcterms:modified xsi:type="dcterms:W3CDTF">2018-07-11T08:21:00Z</dcterms:modified>
  <cp:revision>11</cp:revision>
  <dc:subject/>
  <dc:title>AL SINDACO</dc:title>
</cp:coreProperties>
</file>