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  <w:lang w:val="en-US" w:eastAsia="en-US"/>
        </w:rPr>
        <w:drawing>
          <wp:inline distT="0" distB="0" distL="0" distR="0">
            <wp:extent cx="6837045" cy="82677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DOMANDA PER IL RICONOSCIMENTO DI VOUCHER PER LO SVILUPPO DELL’AUTONOMIA  FINALIZZATA ALL’INCLUSIONE SOCIALE DELLE PERSONE DISABI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none"/>
              </w:rPr>
              <w:t>(Decreto regionale n. 12408 del 28.11.2016 Direzione Generale Reddito di Autonomia e inclusione sociale ai sensi della DGR n. 5672/2016)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center" w:pos="5386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ab/>
              <w:t xml:space="preserve">PROGRAMMA OPERATIVO REGIONALE 2014/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 xml:space="preserve">OBIETTIVO “INVESTIMENTI IN FAVORE DELLA CRESCITA E DELL’OCCUPAZIONE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OFINANZIATO CON IL FONDO SOCIALE EUROP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ASSE PRIORITARIO II – INCLUSIONE SOCIALE E LOTTA ALLA POVER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none"/>
        </w:rPr>
        <w:t>AL SINDAC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MBITO DISTRETTUALE DI GARLASCO (PV)</w:t>
      </w:r>
    </w:p>
    <w:p>
      <w:pPr>
        <w:pStyle w:val="Normal"/>
        <w:ind w:left="5664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in qualità di  Richiedent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C.F. ……………………………………… prov………..il…………………………residente a 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via…………………………………………n°………………Cap……………………Prov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ovvero 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 xml:space="preserve">□  </w:t>
      </w:r>
      <w:r>
        <w:rPr>
          <w:sz w:val="24"/>
          <w:u w:val="none"/>
        </w:rPr>
        <w:t>Amministratore di Sostegno        □  Genitore           □ Tutore                  □ Curator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el Sig.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ato/a……………………………………………………..C.F. ……………………………………… prov………..il…………………………residente 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via…………………………………………n°………………Cap……………………Prov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L’assegnazione di un voucher per la realizzazione di interventi per lo sviluppo dell’autonomia finalizzata all’inclusione sociale a favore di _____________________________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u w:val="none"/>
        </w:rPr>
      </w:pPr>
      <w:r>
        <w:rPr>
          <w:sz w:val="24"/>
          <w:u w:val="none"/>
        </w:rPr>
        <w:t>di avere un’età pari o superiore a 16 anni e fino a 64 anni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vivere al proprio domicilio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sz w:val="24"/>
          <w:u w:val="none"/>
        </w:rPr>
        <w:t>di essere residente nel Comune di ………………………… e che il nucleo familiare di convivenza risulta così composto:</w:t>
      </w:r>
    </w:p>
    <w:p>
      <w:pPr>
        <w:pStyle w:val="Normal"/>
        <w:spacing w:lineRule="auto" w:line="360"/>
        <w:ind w:left="705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552"/>
        <w:gridCol w:w="2835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ogo e data di nascita</w:t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4"/>
          <w:u w:val="none"/>
        </w:rPr>
        <w:t>di essere in possesso di ISEE (ordinario o ristretto)  in corso di validità al momento della presentazione della domanda (compreso quello corrente) pari ad € ……………………………….………………….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u w:val="none"/>
        </w:rPr>
      </w:pPr>
      <w:r>
        <w:rPr>
          <w:sz w:val="24"/>
          <w:u w:val="none"/>
        </w:rPr>
        <w:t>che il proprio medico curante è il Dott…………………………..…………………………</w:t>
      </w:r>
    </w:p>
    <w:p>
      <w:pPr>
        <w:pStyle w:val="Normal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center"/>
        <w:rPr>
          <w:sz w:val="24"/>
          <w:u w:val="none"/>
        </w:rPr>
      </w:pPr>
      <w:r>
        <w:rPr>
          <w:sz w:val="24"/>
          <w:u w:val="none"/>
        </w:rPr>
        <w:t>DICHIARA ALTRESI’</w:t>
      </w:r>
    </w:p>
    <w:p>
      <w:pPr>
        <w:pStyle w:val="Normal"/>
        <w:spacing w:lineRule="auto" w:line="276"/>
        <w:rPr>
          <w:sz w:val="24"/>
          <w:u w:val="none"/>
        </w:rPr>
      </w:pPr>
      <w:r>
        <w:rPr>
          <w:sz w:val="24"/>
          <w:szCs w:val="24"/>
          <w:u w:val="none"/>
        </w:rPr>
        <w:t>Di avere le seguenti caratteristiche: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ivelli di abilità funzionali che consentono interenti socio educativi volti ad implementare le competenze necessarie alla cura di sé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n livello di competenza per lo svolgimento delle attività della vita quotidiana che consente interventi socio educativi e socio formativi per sviluppare/implementare/riacquisi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mpetenze relazionali e soci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mpetenze da agire all’interno della famiglia e per emanciparsi da es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mpetenze intese come prerequisiti utili per eventuale inserimento/reinserimento lavorativo;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CHIARA INOLTRE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ind w:left="0" w:firstLine="76"/>
        <w:jc w:val="both"/>
        <w:rPr/>
      </w:pPr>
      <w:r>
        <w:rPr>
          <w:sz w:val="24"/>
          <w:szCs w:val="24"/>
          <w:u w:val="none"/>
        </w:rPr>
        <w:t>di non frequentare in maniera sistematica e continuativa una unità d’offerta o servizi a carattere sociale o socio-sanitario (centro socio educativo, servizio di formazione all’autonomia, ecc…);</w:t>
      </w:r>
    </w:p>
    <w:p>
      <w:pPr>
        <w:pStyle w:val="Normal"/>
        <w:numPr>
          <w:ilvl w:val="0"/>
          <w:numId w:val="8"/>
        </w:numPr>
        <w:ind w:left="0" w:firstLine="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non frequentare corsi di formazione professionale;</w:t>
      </w:r>
    </w:p>
    <w:p>
      <w:pPr>
        <w:pStyle w:val="Normal"/>
        <w:numPr>
          <w:ilvl w:val="0"/>
          <w:numId w:val="8"/>
        </w:numPr>
        <w:ind w:left="0" w:firstLine="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non aver in corso,  all’atto di presentazione della presente domanda,  interventi afferenti all’avviso di cui al d.d.g. 10227/2015;</w:t>
      </w:r>
    </w:p>
    <w:p>
      <w:pPr>
        <w:pStyle w:val="Normal"/>
        <w:numPr>
          <w:ilvl w:val="0"/>
          <w:numId w:val="8"/>
        </w:numPr>
        <w:ind w:left="0" w:firstLine="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essere a conoscenza che sarà effettuata una valutazione al domicilio del richiedente che permette di individuare le domande idonee ad essere inserite nella graduatoria che sarà inviata a Regione Lombardia per la validazione della stessa;</w:t>
      </w:r>
    </w:p>
    <w:p>
      <w:pPr>
        <w:pStyle w:val="Normal"/>
        <w:numPr>
          <w:ilvl w:val="0"/>
          <w:numId w:val="8"/>
        </w:numPr>
        <w:ind w:left="0" w:firstLine="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essere a conoscenza che dopo la validazione della graduatoria per l’assegnazione dei voucher da parte di Regione Lombardia sarà definito insieme ai destinatari assegnatari dei voucher che accedono al percorso e alle loro famiglie un Progetto Individualizzato (PI) predisposto dall’Assistente Sociale;</w:t>
      </w:r>
    </w:p>
    <w:p>
      <w:pPr>
        <w:pStyle w:val="Normal"/>
        <w:numPr>
          <w:ilvl w:val="0"/>
          <w:numId w:val="8"/>
        </w:numPr>
        <w:ind w:left="0" w:firstLine="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essere a conoscenza che l’Ente prescelto dopo un  percorso di osservazione definisce il PEI quale declinazione operativa del PI</w:t>
      </w:r>
    </w:p>
    <w:p>
      <w:pPr>
        <w:pStyle w:val="Normal"/>
        <w:numPr>
          <w:ilvl w:val="0"/>
          <w:numId w:val="8"/>
        </w:numPr>
        <w:ind w:left="0" w:firstLine="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 essere a conoscenza che successivamente alla condivisione del PI/PEI sarà attivato il voucher per n. 12 mesi, per fruire degli interventi e delle prestazioni previste nel PI/PEI e afferenti al catalogo approvato con d.d.g. 3731/2016 relativi a: autonomia personale, socializzazione, competenze sociali, mantenimento del livello culturale, propedeuticità all’inserimento lavorativo, ruolo della famiglia o emancipazione dalla famiglia;</w:t>
      </w:r>
    </w:p>
    <w:p>
      <w:pPr>
        <w:pStyle w:val="Normal"/>
        <w:numPr>
          <w:ilvl w:val="0"/>
          <w:numId w:val="8"/>
        </w:numPr>
        <w:ind w:left="0" w:firstLine="76"/>
        <w:jc w:val="both"/>
        <w:rPr>
          <w:sz w:val="24"/>
          <w:szCs w:val="24"/>
          <w:u w:val="none"/>
        </w:rPr>
      </w:pPr>
      <w:r>
        <w:rPr>
          <w:sz w:val="24"/>
          <w:u w:val="none"/>
        </w:rPr>
        <w:t>di essere a conoscenza che il  “responsabile del caso” supporta la persona nel suo percorso, monitora i progressi effettuati e/o le criticità emerse e valuta, insieme alla persona quali correttivi apportare al percorso stesso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u w:val="none"/>
        </w:rPr>
        <w:t>di essere a conoscenza che l’Ufficio di Piano, ai sensi dell’art. 71 del DPR 445/2000 e s.m.i. potrà procedere ad idonei controlli diretti ad accertare la veridicità delle dichiarazioni rese e che l’eventuale riscontro di non veridicità di quanto dichiarato comporterà il decadimento del beneficio ottenuto;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u w:val="none"/>
        </w:rPr>
        <w:t xml:space="preserve">di essere a conoscenza che ai sensi del D.Lgs. 196/2003 e s.m.i.,  i propri dati personali verranno trattati per le esclusive esigenze procedurali e di valutazione per l’erogazione degli interventi di cui </w:t>
      </w:r>
      <w:r>
        <w:rPr>
          <w:sz w:val="20"/>
          <w:u w:val="none"/>
        </w:rPr>
        <w:t xml:space="preserve">Decreto </w:t>
      </w:r>
      <w:r>
        <w:rPr>
          <w:sz w:val="24"/>
          <w:szCs w:val="24"/>
          <w:u w:val="none"/>
        </w:rPr>
        <w:t>regionale n. 12405 del 28.11.2016 Direzione Generale Reddito di Autonomia e inclusione sociale ai sensi della DGR n. 5672/2016)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left="5664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>Il Richiedent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dichiarazione sostitutiva unica con attestazione ISEE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in corso di validità  e codice fiscale del beneficiario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in corso di validità e codice fiscale del richiedente se diverso dal beneficiario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provvedimento di nomina del Tutore, Curatore, Amministratore di Sostegno del beneficiario qualora presen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none"/>
        </w:rPr>
        <w:t>copia certificato di invalidità (qualora presente)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u w:val="single"/>
    </w:rPr>
  </w:style>
  <w:style w:type="character" w:styleId="PidipaginaCarattere">
    <w:name w:val="Piè di pagina Carattere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0:00Z</dcterms:created>
  <dc:creator>Ufficio servizi sociali</dc:creator>
  <dc:description/>
  <cp:keywords/>
  <dc:language>en-US</dc:language>
  <cp:lastModifiedBy>Marinella Fassi</cp:lastModifiedBy>
  <cp:lastPrinted>2016-12-19T09:23:00Z</cp:lastPrinted>
  <dcterms:modified xsi:type="dcterms:W3CDTF">2016-12-19T08:23:00Z</dcterms:modified>
  <cp:revision>15</cp:revision>
  <dc:subject/>
  <dc:title/>
</cp:coreProperties>
</file>